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EL CURSILLO DE CRISTIANDAD EN CONCRETO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 xml:space="preserve">VIVO Y EN DIRECTO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Cursillo de Cristiandad opera en el área y al nivel del “QUE”. Tú puedes ahondar en la captación de su mensaje, empleando tu libertad para acelerar el proceso de su impacto en ti y hacerlo más consciente, constatando y comprobando su eficacia. Ya que la Buena Nueva del Evangelio, al ser creída y acogida en serio y de verdad, por tu interés despierto, activo y a punto –por el núcleo más personal de tu persona- por tu yo- singular, único insustituible e irrepetible, te esclarece tu mente, dilata tu corazón y dinamiza tu voluntad, estimulándola al ritmo y medida que tú vas aportando a la vida, ilusión, entrega y espíritu de caridad.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4"/>
          <w:szCs w:val="24"/>
        </w:rPr>
        <w:t>Así, de manera convencida y decidida, se te va configurando, propiciando y encauzando tu propia y adecuada reacción, la tuya, la que surge espontánea de ti mismo, al encontrarte con el Cristo viviente y cercano del Evangelio, que al interiorizarse en ti por la gracia, te motive a esforzarte libremente con interés, ilusión, esperanza y alegría, para ir consiguiendo que las consecuencias de tu vida en gracia, y por tanto de tu amistad con ÉL, lleguen a todos los recovecos de tu existir, y que, por tu consciente y continuado deseo, vayas avanzando en tu camino de ir logrando que puedas, sepas y quieras, ir captando y realizando el mensaje cristiano, de manera personal, profunda, viva y por viva, creciente en todas sus dimensiones de tu ser de persona y en consecuencia también, en tu proceso ilusionado hacia tu ansiada y posible plenitud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alberto monteagudo</dc:creator>
  <dc:description/>
  <dc:language>en-US</dc:language>
  <cp:lastModifiedBy>casa</cp:lastModifiedBy>
  <dcterms:modified xsi:type="dcterms:W3CDTF">2015-03-23T01:35:00Z</dcterms:modified>
  <cp:revision>2</cp:revision>
  <dc:subject/>
  <dc:title/>
</cp:coreProperties>
</file>